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UDI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ian/File Manager for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licensed exclusively to Data Ex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authorized distribution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3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hard drive, type X:\INSTALL where X: is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's letter. Follow the on-screen instructions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py whatever files are necessary to your hard drive,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so that you can easily access your CD-ROM. You'll n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as 27K of hard drive (or floppy) space to use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UDI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ing F1 gives context sensitive help wherev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for Scrol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when in a scrolling table for a complet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- View/Run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Return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DOWN - Highligh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UP - Highlight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S - Search for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N - Next occurance of a phrase (specified by the last CTR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X - Run DOS Command (on tagged files, if any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highlighted file;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AR - Tag/Untag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- Clear all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Access contains an internal file viewer, with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ne Jump Functions. However, if you have an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you prefer, you can specify it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using the internal viewer, specify INTERNA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VIEWER line blank. Please note that the internal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the file into memory - if you are viewing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K in size, it is recommended that you use an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only the file you are highligh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will be viewed (and the files it contains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) - tagged files are only used when executing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TRL-X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to execute a DOS command from within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s by pressing CTRL-X. When you do,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COMMAND (up to 130 characters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COPY C:\001A\42BOOT.ZIP                                                   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CTRL-END clears to the end of the line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SC exits without executing command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�  </w:t>
      </w:r>
      <w:r>
        <w:rPr/>
        <w:t>Pressing ENTER accepts and executes the command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^    Indicates "Next command" (Divides multiple command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-&gt;   Indicates "Change to this directory before executing command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%TAG Indicates execute command for all tagged fil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ter the command (between the symbols # and #) how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and the program will shell out to DOS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 is the one you specified in the Configura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last path and file name referenced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, in which case the file name is replaced by %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reas, CTRL-C and CTRL-Z are also available.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efault command, but CTRL-C will alway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stead of your default command, and CTRL-Z will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nstead of your default command. In addit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rectory you specified within Configuration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, following a "-&gt;". This way, you can copy, or even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file into a selected directory within a minimum of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command screen, you may select (tag)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. F10 will clear all tags. When entering command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G where you would normally put the file path and file n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, the program will execute your comm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gged file, replacing the %TAG with the file path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the results of pressing SPACE on INSTRUCT.ZIP and INSTRUC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symbol shows that the file i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ZIP�    64234  01/01/93 Instructions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2.ZIP    141434  01/01/93 Instructions for getting more CDs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3.ZIP�    25234  01/01/93 Advanced info for using thi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is pressed, and the following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TAG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gged files are then copied into the \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le Listing Formats and Exporting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eate File Listing option (also know as Crea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irectory) allows you to generate a formatted DO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list of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.BBS file listings that are created using the "Create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s" option will use one-line descriptions, unless a "~",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within the format name or one of the proprieta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 - see "Format Conventions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a DOS file listing in one format to anoth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line of each description, regardless of wha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as described below)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title contains a "~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multi-line. The "~" should be followed by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allowed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FMT~2 will output 2 line description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at title contains a "|" character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hould be preceded by a "|". Note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laced at the position indicated in the form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is placed two spaces befor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"|" and "~" are in the format title, the "|" is alway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2nd and following lines, but only before the 1st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" precedes th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the format "WILD" and simply changing the form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  WILD  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 WILD|  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|~2  outputs:      FILENAME.ZIP 91810 01-01-93|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|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 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WILD~2   outputs:      FILENAME.ZIP 91810 01-01-93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scription Li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there are not two spaces between the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field, and "|" is used, the previous field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(Proprietary Formats): If either the "PCBOAR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CAT_2" file listing formats have been specified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mes in to play to ensure the resulting FILES.BB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the proprietary formats used by thes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363  02-07-92  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at end in the ARJ extension. It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ing, so just type in ARJ2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n use the ARJ.EXE that com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xtract oth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30.EXE    200,363   02/07/92 | This is what you'll use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s: 3     DL Time   00:17:23 | that end in the ARJ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un the program from a floppy or hard driv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mmands that need to call DOS  (Check floppy for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DOS Command, View Inside ZIPs), and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load the extra command in, the program will swap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 in order to make room to run the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file listing format databases have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hard drive in order for you to make chang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 (ACCESS /nowrite) has been included so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your CD-ROM without using any hard drive spa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be unable to use all the features of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above. This is *not* recommended. DO NOT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-ROM UNLESS YOU HAVE SPECIFIED THIS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